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AccountStatus (BinderyObject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Balance, Limi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 Holds : Longint32Array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returns the account status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ObjectType (Input)         : bindery object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(Output)                  : number of value units lef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ject can use to buy network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(Output)                    : the level at which the object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fore it can no longer bu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(Output)                    : list of objects that have placed a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itAccountCharge (BinderyObject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Type : WORD; Charge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celHoldAmount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Type : WORD; Comment : String255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unction updates the account of a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ObjectType (Input)         : bindery object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dat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Type (Input)               : identifies the type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ich the updat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usually the objec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ging account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Amount (Input)              : the amount the account serv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service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HoldAmount (Input)          : the amount to be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amount of all hold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d by the server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mitAccountHolds call was mad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n this should b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Type (Input)               : indicates the type of com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ced in the au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(Input)                   : comment to be placed i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AccountHold (BinderyObject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rveAmount : LONGINT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serves a specified amount of an object's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a SubmitAccountCharg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bindery object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Amount (Input)             : the hold amount to be plac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lient's account pend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mitAccountNote (BinderyObjectTyp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deryObjectName : ObjectN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Type, CommentType, CommentLen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 : String255Type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adds a note about an object's account to an audi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Type (Input)         : bindery object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dat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ObjectName (Input)         : name of the 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Type (Input)               : identifies the type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ich the update i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usually the objec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harging account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Type (Input)               : indicates the type of com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aced in the audi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Len (Input)                : length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(Input)                   : comment to be placed in th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